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海水养殖河鲀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海水养殖河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海水养殖河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7/0518411836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7/0518411836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