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牡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牡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牡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193119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1931192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