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05520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055204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