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海水养殖海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海水养殖海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海水养殖海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7/0523092322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7/0523092322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