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小黄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小黄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小黄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7/0523342387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7/0523342387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