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长鳍金枪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长鳍金枪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长鳍金枪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2512254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2512254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