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大马哈鱼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大马哈鱼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大马哈鱼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5/27/05272827590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5/27/05272827590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