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绿青鲳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绿青鲳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绿青鲳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804287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804287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