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鲅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鲅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鲅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032300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03230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