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面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面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面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05530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05530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