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斑节对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斑节对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斑节对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134317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134317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