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鹰爪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鹰爪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鹰爪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238323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238323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