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殖淡水鲤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殖淡水鲤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殖淡水鲤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51335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51335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