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文昌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文昌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文昌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文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2149211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2149211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