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绵竹市文化</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绵竹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绵竹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文化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绵竹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7/0925262501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7/0925262501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