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江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江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江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内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633262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633262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