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眉山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眉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眉山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眉山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7/0928042869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7/0928042869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