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雅安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雅安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雅安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雅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926292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926292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