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兴义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兴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兴义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兴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257329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2573294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