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昭通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昭通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昭通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昭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3547355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3547355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