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楚雄市文化</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楚雄市文化</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楚雄市文化</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文化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楚雄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7/09363536816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7/09363536816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