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蒙自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蒙自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蒙自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蒙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736374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736374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