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日喀则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日喀则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日喀则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日喀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925394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925394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