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咸阳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咸阳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咸阳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咸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024409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024409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