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0364057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036405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