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韩城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韩城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韩城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韩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1014125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101412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