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张掖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张掖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张掖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张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4174455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4174455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