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陇南市文化</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陇南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陇南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文化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陇南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7/0945564586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7/0945564586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