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令哈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令哈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令哈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令哈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703470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703470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