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吴忠市文化</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吴忠市文化</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吴忠市文化</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文化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吴忠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7/0948354813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7/0948354813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