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乌鲁木齐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乌鲁木齐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乌鲁木齐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乌鲁木齐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4928496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49284967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