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阿克苏市文化</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阿克苏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阿克苏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文化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阿克苏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7/0950585052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7/0950585052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