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莆田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莆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莆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莆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202522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202522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