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狮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狮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狮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石狮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15301533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15301533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