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共青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共青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共青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共青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835586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83558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