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鹰潭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鹰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鹰潭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鹰潭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159025953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15902595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