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德兴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德兴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德兴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德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02310262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02310262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