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济南市体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济南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济南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体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济南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31/0202440288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31/0202440288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