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胶州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胶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胶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胶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03330363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0333036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