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邹城市体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邹城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邹城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体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邹城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31/0211561103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31/0211561103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