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521250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52125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