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宜城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宜城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宜城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宜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3033305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3033305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