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应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应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应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应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3214322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3214322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