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冈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冈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冈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黄冈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3844381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3844381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