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川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川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川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利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114418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11441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