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株洲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株洲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株洲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株洲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4346431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4346431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