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郴州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郴州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郴州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郴州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0252125265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0252125265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