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吉首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吉首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吉首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吉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5522559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5522559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