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621563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62156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