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104012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10401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